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MẦM NON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/TTr-MN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4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đề nghị ban hành Quyết định thành lập Hội đồng tuyển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-2025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75/KH-UBND ngày 06 tháng 5 năm 2024 của Ủy ban nhân dân quận Tân Bình về huy động trẻ ra lớp và tuyển sinh vào các lớp đầu cấp năm học 2024-202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700/GDĐT-VP ngày 07 tháng 5 năm 2024 của Phòng Giáo dục và Đào tạo quận về việc đề nghị lập danh sách Hội đồng tuyển sinh năm học 2024-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Mầm non ……. kính trình danh sách thành viên Hội đồng tuyển sinh năm học 2024-2025</w:t>
      </w:r>
      <w:r>
        <w:rPr/>
        <w:t xml:space="preserve"> như sa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5"/>
        <w:gridCol w:w="2949"/>
        <w:gridCol w:w="1486"/>
        <w:gridCol w:w="2255"/>
        <w:gridCol w:w="789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g/B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đề nghị Phòng Giáo dục và Đào tạo quận Tân Bình ban hành Quyết định thành lập Hội đồng tuyển sinh năm học 2024-2025 của trường Mầm non ……. </w:t>
      </w:r>
      <w:r>
        <w:rPr/>
        <w:t>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0:00Z</dcterms:created>
  <dc:creator>Thanh An</dc:creator>
  <dc:description/>
  <cp:keywords/>
  <dc:language>en-US</dc:language>
  <cp:lastModifiedBy>CMS</cp:lastModifiedBy>
  <cp:lastPrinted>2021-04-29T10:57:00Z</cp:lastPrinted>
  <dcterms:modified xsi:type="dcterms:W3CDTF">2024-05-07T01:54:00Z</dcterms:modified>
  <cp:revision>48</cp:revision>
  <dc:subject/>
  <dc:title>(Mẫu 1: Tờ trình đề nghị thành lập hội đồng xét TN THCS)</dc:title>
</cp:coreProperties>
</file>